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u w:val="single"/>
          <w:lang w:val="cs-CZ" w:eastAsia="en-US"/>
        </w:rPr>
      </w:pPr>
      <w:r>
        <w:rPr>
          <w:rFonts w:cs="Arial" w:ascii="Arial" w:hAnsi="Arial"/>
          <w:b/>
          <w:i w:val="false"/>
          <w:sz w:val="32"/>
          <w:szCs w:val="32"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72390</wp:posOffset>
            </wp:positionV>
            <wp:extent cx="3881755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u w:val="single"/>
          <w:lang w:val="cs-CZ"/>
        </w:rPr>
      </w:pPr>
      <w:r>
        <w:rPr>
          <w:rFonts w:cs="Arial"/>
          <w:bCs/>
          <w:sz w:val="22"/>
          <w:szCs w:val="22"/>
        </w:rPr>
        <w:drawing>
          <wp:inline distT="0" distB="0" distL="0" distR="0">
            <wp:extent cx="127571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single"/>
          <w:lang w:val="cs-CZ"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single"/>
        </w:rPr>
        <w:t xml:space="preserve">Tisková zpráva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single"/>
          <w:lang w:val="cs-CZ"/>
        </w:rPr>
        <w:t>27.8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single"/>
        </w:rPr>
        <w:t>.201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single"/>
          <w:lang w:val="cs-CZ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cs-CZ"/>
        </w:rPr>
      </w:pPr>
      <w:r>
        <w:rPr>
          <w:rFonts w:cs="Arial"/>
          <w:b/>
          <w:bCs/>
          <w:i/>
          <w:iCs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vý druh podnikání v okolí vodních toků po první sezón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D8D8D8" w:val="clear"/>
        <w:jc w:val="both"/>
        <w:rPr>
          <w:b/>
          <w:b/>
          <w:bCs/>
          <w:color w:val="0000FF"/>
        </w:rPr>
      </w:pPr>
      <w:r>
        <w:rPr>
          <w:b/>
        </w:rPr>
        <w:t>Praha, 27.8.2015. Asociace malých a středních a podniků a živnostníků ČR (AMSP ČR) a APL-Asociace lodního průmyslu spolu s policií, Státní plavební správou i starosty obcí a měst vyhodnocují v závěru letní sezóny dopady nové vyhlášky pro rekreační plavbu na vodních tocích ČR. Podpořila turistický ruch a tím i podnikání v oblastech kolem vody anebo způsobila pobouření občanů?</w:t>
      </w:r>
    </w:p>
    <w:p>
      <w:pPr>
        <w:pStyle w:val="Prosttext"/>
        <w:rPr>
          <w:b/>
          <w:b/>
          <w:bCs/>
          <w:color w:val="0000FF"/>
          <w:sz w:val="24"/>
          <w:szCs w:val="24"/>
          <w:lang w:val="cs-CZ"/>
        </w:rPr>
      </w:pPr>
      <w:r>
        <w:rPr>
          <w:b/>
          <w:bCs/>
          <w:color w:val="0000FF"/>
          <w:sz w:val="24"/>
          <w:szCs w:val="24"/>
          <w:lang w:val="cs-CZ"/>
        </w:rPr>
      </w:r>
    </w:p>
    <w:p>
      <w:pPr>
        <w:pStyle w:val="Prosttex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Prosttext"/>
        <w:jc w:val="both"/>
        <w:rPr/>
      </w:pPr>
      <w:r>
        <w:rPr>
          <w:bCs/>
          <w:lang w:val="cs-CZ"/>
        </w:rPr>
        <w:t>V dubnu 2015 se po mnoha letech za podpory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Asociace lodního průmyslu (APL), Asociace malých a středních a podniků a živnostníků ČR (AMSP ČR) a provozovatelů lodí podařilo sjednotit nastavení stejných podmínek pro rekreační plavbu jako v ostatních zemích Evropské unie. </w:t>
      </w:r>
      <w:r>
        <w:rPr>
          <w:rStyle w:val="StrongEmphasis"/>
          <w:b w:val="false"/>
          <w:lang w:val="cs-CZ"/>
        </w:rPr>
        <w:t xml:space="preserve">To byla nejenom </w:t>
      </w:r>
      <w:r>
        <w:rPr>
          <w:rStyle w:val="StrongEmphasis"/>
          <w:b w:val="false"/>
        </w:rPr>
        <w:t xml:space="preserve">dobrá zpráva pro majitele lodí, ale i mimořádná příležitost </w:t>
      </w:r>
      <w:r>
        <w:rPr>
          <w:rStyle w:val="StrongEmphasis"/>
          <w:b w:val="false"/>
          <w:lang w:val="cs-CZ"/>
        </w:rPr>
        <w:t>zahájit</w:t>
      </w:r>
      <w:r>
        <w:rPr>
          <w:rStyle w:val="StrongEmphasis"/>
          <w:b w:val="false"/>
        </w:rPr>
        <w:t xml:space="preserve"> podnikání v oblastech kolem vody a využít vyššího turistického ruchu.</w:t>
      </w:r>
      <w:r>
        <w:rPr>
          <w:rStyle w:val="StrongEmphasis"/>
          <w:b w:val="false"/>
          <w:lang w:val="cs-CZ"/>
        </w:rPr>
        <w:t xml:space="preserve"> </w:t>
      </w:r>
    </w:p>
    <w:p>
      <w:pPr>
        <w:pStyle w:val="Prosttext"/>
        <w:jc w:val="both"/>
        <w:rPr>
          <w:rStyle w:val="StrongEmphasis"/>
          <w:b w:val="false"/>
          <w:b w:val="false"/>
          <w:lang w:val="cs-CZ"/>
        </w:rPr>
      </w:pPr>
      <w:r>
        <w:rPr/>
      </w:r>
    </w:p>
    <w:p>
      <w:pPr>
        <w:pStyle w:val="Prosttext"/>
        <w:jc w:val="both"/>
        <w:rPr>
          <w:rStyle w:val="StrongEmphasis"/>
          <w:b w:val="false"/>
          <w:b w:val="false"/>
          <w:lang w:val="cs-CZ"/>
        </w:rPr>
      </w:pPr>
      <w:r>
        <w:rPr>
          <w:rStyle w:val="StrongEmphasis"/>
          <w:b w:val="false"/>
          <w:lang w:val="cs-CZ"/>
        </w:rPr>
        <w:t xml:space="preserve">Spokojenost turistů a podnikatelů v dotčených obcích v okolí řek byla ale často negována rekreanty nebo místními obyvateli v obavě ze zvýšené hladiny hluku nebo ničení okolní přírody.  AMSP ČR se proto rozhodla nestranně zmapovat první sezónu, připravila statistiku nehodovosti, dopravních přestupků a provedla průzkum jak mezi místními podnikateli, tak mezi starosty dotčených obcí v okolí splavovaných řek. </w:t>
      </w:r>
    </w:p>
    <w:p>
      <w:pPr>
        <w:pStyle w:val="Prosttext"/>
        <w:jc w:val="both"/>
        <w:rPr>
          <w:rStyle w:val="StrongEmphasis"/>
          <w:b w:val="false"/>
          <w:b w:val="false"/>
          <w:lang w:val="cs-CZ"/>
        </w:rPr>
      </w:pPr>
      <w:r>
        <w:rPr/>
      </w:r>
    </w:p>
    <w:p>
      <w:pPr>
        <w:pStyle w:val="Prosttext"/>
        <w:jc w:val="both"/>
        <w:rPr>
          <w:b/>
          <w:b/>
          <w:bCs/>
          <w:lang w:val="cs-CZ"/>
        </w:rPr>
      </w:pPr>
      <w:r>
        <w:rPr>
          <w:rStyle w:val="StrongEmphasis"/>
          <w:b w:val="false"/>
          <w:lang w:val="cs-CZ"/>
        </w:rPr>
        <w:t xml:space="preserve">Po několika měsících lze konstatovat, že skutečně </w:t>
      </w:r>
      <w:r>
        <w:rPr>
          <w:rStyle w:val="StrongEmphasis"/>
          <w:lang w:val="cs-CZ"/>
        </w:rPr>
        <w:t>dochází k oživění turistického ruchu</w:t>
      </w:r>
      <w:r>
        <w:rPr>
          <w:rStyle w:val="StrongEmphasis"/>
          <w:b w:val="false"/>
          <w:lang w:val="cs-CZ"/>
        </w:rPr>
        <w:t xml:space="preserve"> v okolí </w:t>
      </w:r>
      <w:r>
        <w:rPr>
          <w:bCs/>
        </w:rPr>
        <w:t xml:space="preserve">vodních toků. Zájem o vodní turistiku je zřetelně rostoucí, vzniká nejen </w:t>
      </w:r>
      <w:r>
        <w:rPr>
          <w:b/>
          <w:bCs/>
        </w:rPr>
        <w:t>nový druh podnikání</w:t>
      </w:r>
      <w:r>
        <w:rPr>
          <w:bCs/>
        </w:rPr>
        <w:t xml:space="preserve">, spojený s vytvořením přístavišť a příslušnou infrastrukturou, ale </w:t>
      </w:r>
      <w:r>
        <w:rPr>
          <w:b/>
          <w:bCs/>
        </w:rPr>
        <w:t>podpořil se život v obcích</w:t>
      </w:r>
      <w:r>
        <w:rPr>
          <w:bCs/>
        </w:rPr>
        <w:t xml:space="preserve">, což pociťují malé obchody, restaurace a občerstvení. Turisté začínají navštěvovat zapomenuté vesnice a blízké pamětihodnosti. Policie ČR evidovala od dubna 74 dopravních přestupků spojených s novým režimem, zejména za </w:t>
      </w:r>
      <w:r>
        <w:rPr>
          <w:b/>
          <w:bCs/>
        </w:rPr>
        <w:t>znečišťování vodních ploch</w:t>
      </w:r>
      <w:r>
        <w:rPr>
          <w:b/>
          <w:bCs/>
          <w:lang w:val="cs-CZ"/>
        </w:rPr>
        <w:t xml:space="preserve"> odhazováním předmětů</w:t>
      </w:r>
      <w:r>
        <w:rPr>
          <w:bCs/>
        </w:rPr>
        <w:t xml:space="preserve">. Občas se objevovaly i </w:t>
      </w:r>
      <w:r>
        <w:rPr>
          <w:b/>
          <w:bCs/>
        </w:rPr>
        <w:t xml:space="preserve">přestupky spojené s nedodržováním vzdáleností plavby od břehu nebo parkování v nepovolených místech. 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val="cs-CZ" w:eastAsia="zh-CN"/>
        </w:rPr>
      </w:pPr>
      <w:r>
        <w:rPr>
          <w:rFonts w:eastAsia="SimSun;宋体"/>
          <w:b/>
          <w:bCs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Policie České republiky před účinností změn z. č. 114/1995 Sb., o vnitrozemské plavbě neměla pravomoc udělovat blokové pokuty za přestupky spáchané „na vodě“. Všechny zjištěné přestupky musely být oznamovány Státní plavební správě. S účinností změn v zákoně má policie pravomoc udělovat za vybrané přestupky spáchané „na vodě“ blokové pokuty, a to do výše 5000,- Kč. To je velký posun a Policie České republiky je za to ráda, protože někteří účastníci plavebního provozu jsou velmi nedisciplinovaní. Od 1. 1. 2015 je policií evidováno 74 přestupků, z toho bylo na místě řešeno 31 přestupků a blokových pokut bylo uděleno za více než 11.000,- Kč, většinou se jednalo o pokuty za znečištění vody odhozením předmětů z plavidla, za křížení plavidla, akrobatické skoky na vodě se skútrem a za neplatný lékařský posudek, dokonce i plavec dostal pokutu za ohrožení plynulosti plavebního provozu. 34 přestupků bylo oznámeno a předáno k řešení Státní plavební správě, v mnoha případech za požití alkoholu, chybějící poznávací znaky plavidla, chybějící nebo propadlé průkazy vůdců malých plavidel a ostatní, méně závažné, byly řešeny domluvou, např. jízda příliš blízko břehů a parkování mimo vyznačená místa“, </w:t>
      </w:r>
      <w:r>
        <w:rPr>
          <w:bCs/>
          <w:color w:val="000000"/>
          <w:sz w:val="22"/>
          <w:szCs w:val="22"/>
        </w:rPr>
        <w:t>sděluje Martin Hrinko, ředitel Ředitelství služby pořádkové policie.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 xml:space="preserve">Naproti tomu </w:t>
      </w:r>
      <w:r>
        <w:rPr>
          <w:rFonts w:eastAsia="SimSun;宋体"/>
          <w:b/>
          <w:bCs/>
          <w:sz w:val="22"/>
          <w:szCs w:val="22"/>
          <w:lang w:eastAsia="zh-CN"/>
        </w:rPr>
        <w:t>Státní plavební správa překvapivě uvádí, že v tomto roce</w:t>
      </w:r>
      <w:r>
        <w:rPr>
          <w:b/>
          <w:iCs/>
          <w:sz w:val="22"/>
          <w:szCs w:val="22"/>
        </w:rPr>
        <w:t xml:space="preserve"> došlo ke snížení přestupků páchaných porušením výtlačného režimu plavby.</w:t>
      </w:r>
    </w:p>
    <w:p>
      <w:pPr>
        <w:pStyle w:val="Normal"/>
        <w:jc w:val="both"/>
        <w:rPr>
          <w:rFonts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/>
          <w:b/>
          <w:bCs/>
          <w:sz w:val="22"/>
          <w:szCs w:val="22"/>
          <w:lang w:eastAsia="zh-CN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color w:val="1F497D"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V období od začátku července do půlky srpna tohoto roku bylo kontrolováno celkem 322 plavidel, což je v porovnání s rokem 2013 o 100 plavidel více. Zároveň se jedná o stejný počet jako v roce 2014. Zvýšenou kontrolou na vodních cestách a vodních nádržích, kde lze plout s plavidlem se spalovacím motorem o výkonu nejvýše 10 kW ve výtlačném režimu a ze srovnání zjištěných přestupků v roce 2015 oproti stejnému období v letech 2014 a 2013, je patrné, že došlo </w:t>
      </w:r>
      <w:r>
        <w:rPr>
          <w:i/>
          <w:iCs/>
          <w:sz w:val="22"/>
          <w:szCs w:val="22"/>
          <w:u w:val="single"/>
        </w:rPr>
        <w:t>ke snížení přestupků</w:t>
      </w:r>
      <w:r>
        <w:rPr>
          <w:i/>
          <w:iCs/>
          <w:sz w:val="22"/>
          <w:szCs w:val="22"/>
        </w:rPr>
        <w:t xml:space="preserve"> páchaných porušením výtlačného režimu plavby“, </w:t>
      </w:r>
      <w:r>
        <w:rPr>
          <w:sz w:val="22"/>
          <w:szCs w:val="22"/>
        </w:rPr>
        <w:t xml:space="preserve">uvádí fakta Václav Novák, pověřený řízením Státní plavební správy. </w:t>
      </w:r>
      <w:r>
        <w:rPr>
          <w:color w:val="1F497D"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Dle výsledků kontrol je nutné konstatovat, že vodní skútry zatím způsobily výrazně méně přestupků než ostatní malá plavidla. V rámci provedených kontrol bylo zjištěno, že nejčastějšími přestupky bylo vedení plavidla osobou bez průkazu způsobilosti k vedení malých plavidel (VMP) nebo bez lodního osvědčení (LO). Alarmujícím je zjištění, že 15 vůdců vedlo plavidlo pod vlivem alkoholu“, </w:t>
      </w:r>
      <w:r>
        <w:rPr>
          <w:sz w:val="22"/>
          <w:szCs w:val="22"/>
        </w:rPr>
        <w:t>doplňuje Václav Nová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odle </w:t>
      </w:r>
      <w:r>
        <w:rPr>
          <w:rFonts w:cs="Arial"/>
          <w:b/>
          <w:sz w:val="22"/>
          <w:szCs w:val="22"/>
        </w:rPr>
        <w:t>průzkumu mezi starosty dotčených obcí vyplývá, že mají s novým opatřením zkušenost spíše negativní.</w:t>
      </w:r>
      <w:r>
        <w:rPr>
          <w:rFonts w:cs="Arial"/>
          <w:sz w:val="22"/>
          <w:szCs w:val="22"/>
        </w:rPr>
        <w:t xml:space="preserve"> Pouze 17% jich novou formu rekreace zcela podporuje, zatímco 58% je nespokojeno. Prakticky všichni nespokojení starostové ale uvádí, že jejich </w:t>
      </w:r>
      <w:r>
        <w:rPr>
          <w:rFonts w:cs="Arial"/>
          <w:b/>
          <w:sz w:val="22"/>
          <w:szCs w:val="22"/>
        </w:rPr>
        <w:t>výtky nesměřují ke zrušení nového plavebního režimu, ale k jeho úpravě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Novelu zákona vnímáme pozitivně s tím, že je třeba její skutečný přínos hodnotit po delším časovém úseku jako je  1- 2 roky a do té doby ji výrazně neměnit. Jako zástupce APL – sdružení firem zabývajících se výrobou a prodejem lodí a lodního příslušenství, mohu potvrdit ve sledovaném období navýšení produkce cca o 15 %. Jedná se zejména o prodej menších lodí, motorů a skútrů, půjčování lodí na vodních plochách, takže skutečně dochází  k naplňování našeho cíle. Současně pozorujeme i oživení rekreační infrastruktury na domácích vodách, zvýšení zaměstnanosti v servisu, službách, v pohostinství a ubytovacích zařízeních“,</w:t>
      </w:r>
      <w:r>
        <w:rPr>
          <w:sz w:val="22"/>
          <w:szCs w:val="22"/>
        </w:rPr>
        <w:t xml:space="preserve"> uvádí místopředseda APL Vladimír Toma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o se týká negativních reakcí, musím zdůraznit, že i na vodních hladinách se musí respektovat pravidla plavby. Zde vidím nedostatek v osvětě a propagaci nové vyhlášky, protože všichni vyškolení účastníci provozu vědí, jak se mají chovat, ale ti nejohroženější, plavci, si vůbec neuvědomují, že jsou též účastníky plavby a nevnímají nebezpečí, které jim hrozí v plavební dráze. Chybí větší osvěta vč. informačních tabulí v okolí vodních toků zejména před a během plavební sezony,“</w:t>
      </w:r>
      <w:r>
        <w:rPr>
          <w:sz w:val="22"/>
          <w:szCs w:val="22"/>
        </w:rPr>
        <w:t xml:space="preserve"> dodává Vladimír Toman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Karel Havlíček, předseda představenstva AMSP ČR, shrnuje dosavadní poznatky: </w:t>
      </w:r>
      <w:r>
        <w:rPr>
          <w:rFonts w:cs="Arial"/>
          <w:i/>
          <w:sz w:val="22"/>
          <w:szCs w:val="22"/>
        </w:rPr>
        <w:t xml:space="preserve">„Vše je třeba hodnotit s odstupem a bez emocí. Jedná se nový druh turistky a podnikání, podporovaný v celé Evropě, spojený s oživením venkova, což by mělo být v zájmu všech dotčených. Díky několika neseriózním majitelům skútrů není možné paušálně odsoudit tisíce slušných turistů. Chataři a rybáři si musí zvyknout na to, že jim řeka nepatří a majitelé lodí, že se musí striktně dodržovat pravidla, podobně jako na silnici. V opačném případě musí být nekompromisně sankcionováni. V každém případě ale dochází k posílení drobných živnostenských služeb v regionech, obchody, výčepy nebo malá občerstvení začínají ožívat a vznikají nová přístaviště.“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 pro médi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arel Havlíček, předseda představenstva AMSP ČR, tel. 731 126 001, </w:t>
      </w:r>
      <w:hyperlink r:id="rId4">
        <w:r>
          <w:rPr>
            <w:rStyle w:val="InternetLink"/>
            <w:rFonts w:cs="Arial"/>
            <w:sz w:val="21"/>
            <w:szCs w:val="21"/>
          </w:rPr>
          <w:t>havlicek@amsp.cz</w:t>
        </w:r>
      </w:hyperlink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ladimír Toman, místopředseda APL ČR, tel. 602 720 164, </w:t>
      </w:r>
      <w:hyperlink r:id="rId5">
        <w:r>
          <w:rPr>
            <w:rStyle w:val="InternetLink"/>
            <w:rFonts w:cs="Arial"/>
            <w:sz w:val="21"/>
            <w:szCs w:val="21"/>
          </w:rPr>
          <w:t>cld@cld.cz</w:t>
        </w:r>
      </w:hyperlink>
      <w:r>
        <w:rPr>
          <w:rFonts w:cs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sz w:val="21"/>
          <w:szCs w:val="21"/>
        </w:rPr>
        <w:t xml:space="preserve">Jiří Belinger, místopředseda představenstva AMSP ČR, člen představenstva APL, tel. 602 281 300, </w:t>
      </w:r>
      <w:hyperlink r:id="rId6">
        <w:r>
          <w:rPr>
            <w:rStyle w:val="InternetLink"/>
            <w:rFonts w:cs="Arial"/>
            <w:sz w:val="21"/>
            <w:szCs w:val="21"/>
          </w:rPr>
          <w:t>belinger.j@vari.cz</w:t>
        </w:r>
      </w:hyperlink>
      <w:r>
        <w:rPr>
          <w:rFonts w:cs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rtin Hrinko, ředitel, Ředitelství služby pořádkové policie, </w:t>
      </w:r>
      <w:r>
        <w:rPr>
          <w:sz w:val="21"/>
          <w:szCs w:val="21"/>
        </w:rPr>
        <w:t xml:space="preserve">tel: 602 739 217, mail: </w:t>
      </w:r>
      <w:hyperlink r:id="rId7">
        <w:r>
          <w:rPr>
            <w:rStyle w:val="InternetLink"/>
            <w:sz w:val="21"/>
            <w:szCs w:val="21"/>
          </w:rPr>
          <w:t>martin.hrinko@pcr.cz</w:t>
        </w:r>
      </w:hyperlink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Jiří Šťástka, starosta obce Chotilsko (pod obec spadá 14 km povodí Vltavy na Slapech), tel.724 290 290, mail</w:t>
      </w:r>
      <w:r>
        <w:rPr>
          <w:rFonts w:cs="Arial"/>
          <w:color w:val="FF0000"/>
          <w:sz w:val="21"/>
          <w:szCs w:val="21"/>
        </w:rPr>
        <w:t xml:space="preserve"> </w:t>
      </w:r>
      <w:hyperlink r:id="rId8">
        <w:r>
          <w:rPr>
            <w:rStyle w:val="InternetLink"/>
            <w:rFonts w:cs="Arial"/>
            <w:sz w:val="21"/>
            <w:szCs w:val="21"/>
          </w:rPr>
          <w:t>obec@chotilsko.cz</w:t>
        </w:r>
      </w:hyperlink>
      <w:r>
        <w:rPr>
          <w:rFonts w:cs="Arial"/>
          <w:color w:val="FF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áclav Novák, pověřený řízením Státní plavební správy, tel. </w:t>
      </w:r>
      <w:r>
        <w:rPr>
          <w:color w:val="000000"/>
          <w:sz w:val="21"/>
          <w:szCs w:val="21"/>
        </w:rPr>
        <w:t>606 690 003</w:t>
      </w:r>
      <w:r>
        <w:rPr>
          <w:rFonts w:cs="Arial"/>
          <w:sz w:val="21"/>
          <w:szCs w:val="21"/>
        </w:rPr>
        <w:t xml:space="preserve"> mail </w:t>
      </w:r>
      <w:hyperlink r:id="rId9">
        <w:r>
          <w:rPr>
            <w:rStyle w:val="InternetLink"/>
            <w:rFonts w:cs="Arial"/>
            <w:sz w:val="21"/>
            <w:szCs w:val="21"/>
          </w:rPr>
          <w:t>Novak.Vaclav@plavebniurad.cz</w:t>
        </w:r>
      </w:hyperlink>
      <w:r>
        <w:rPr>
          <w:rFonts w:cs="Arial"/>
          <w:sz w:val="21"/>
          <w:szCs w:val="21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isková zpráva AMSP ČR, 27.8.2015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Asociace malých a středních podniků a živnostníků České republiky</w:t>
            </w:r>
            <w:r>
              <w:rPr>
                <w:rFonts w:cs="Arial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sdružuje na otevřené, nepolitické platformě malé a střední podniky a živnostníky i jejich organizace z celé republiky a byla založena v r. 2001. Zastupuje zájmy cca 260 tisíc podnikatelských subjektů napříč obory. Od r. 2009 realizuje sérii unikátních NEZÁVISLÝCH PRŮZKUMŮ o názorech podnikatelů na problémové oblasti podnikání, jejichž výsledky jsou stěžejním podkladem pro klíčová stanoviska Asociace. Hlavními oblastmi zájmu jsou jak tradiční tak trendové obory. Aktuálními tématy jsou rodinné podnikání - viz projekt 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RODINNÁ FIRMA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, začínající podnikatelé - viz projektu 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SVOU CESTOU-young business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, projekt na podporu řemesel 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FANDÍME ŘEMESLU!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, projekt na podporu žen v podnikání 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 xml:space="preserve">PODNIKAVÁ ŽENA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a projekt pro přípravu na elektronickou evidenci tržeb pro gastro, maloobchod a drobné podnikání 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MALÝ OBCHOD.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Asociace spolupracuje s vládou, jednotlivými ministerstvy a v uplynulých letech iniciovala řadu zákonných opatření. Je připomínkovým místem k připravované legislativě, členem Podnikatelské rady a řady dalších poradních orgánů vlády a ministerstev vč. hodnotitelských komisí. Pro své členy poskytuje především INFORMAČNÍ SERVIS, PORADENSTVÍ a ANALÝZY zaměřené cíleně na segment malých a středních podniků a živnostníků z celé řady oblastí, dále účast na odborných akcích, seminářích, konferencích, setkáních podnikatelů v ČR i v zahraničí a celkové prosazování zájmů tohoto segmentu vůči vládě, parlamentu a dalším institucím. Členové mohou dále využívat exkluzivních  nabídek a benefitů partnerů AMSP ČR, Asociace vyhlašuje také vlastní Grantový program pro členy AMSP ČR. S cílem zviditelnění živnostníků i malých a středních firem poskytuje asociace záštitu, nominuje a je odborným hodnotitelem řady podnikatelských soutěží. Asociace je jedním ze zakladatelů Koalice pro transparentní podnikání. </w:t>
            </w:r>
            <w:hyperlink r:id="rId10">
              <w:r>
                <w:rPr>
                  <w:rStyle w:val="InternetLink"/>
                  <w:rFonts w:cs="Arial"/>
                  <w:b/>
                  <w:sz w:val="18"/>
                  <w:szCs w:val="20"/>
                </w:rPr>
                <w:t>www.amsp.cz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>Asociace lodního průmyslu (APL)</w:t>
            </w:r>
            <w:r>
              <w:rPr>
                <w:b w:val="false"/>
                <w:sz w:val="18"/>
                <w:szCs w:val="18"/>
              </w:rPr>
              <w:t xml:space="preserve"> je neziskové, otevřené sdružení zástupců firem zabývajících se výrobou a prodejem lodí a lodního příslušenství. APL je členem mezinárodní organizace ICOMIA (International Council of Marine Industry Associations). </w:t>
            </w: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www.aplcz.cz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ec TZ</w:t>
      </w:r>
    </w:p>
    <w:sectPr>
      <w:footerReference w:type="default" r:id="rId12"/>
      <w:type w:val="nextPage"/>
      <w:pgSz w:w="11906" w:h="16838"/>
      <w:pgMar w:left="1418" w:right="1274" w:gutter="0" w:header="0" w:top="99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useo 300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useo 500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  <w:lang w:val="cs-CZ"/>
      </w:rPr>
    </w:pPr>
    <w:r>
      <w:rPr>
        <w:color w:val="000080"/>
      </w:rPr>
      <w:t>____</w:t>
    </w:r>
    <w:r>
      <w:rPr>
        <w:color w:val="000080"/>
        <w:sz w:val="20"/>
        <w:szCs w:val="20"/>
      </w:rPr>
      <w:t>TZ</w:t>
    </w:r>
    <w:r>
      <w:rPr>
        <w:color w:val="000080"/>
        <w:sz w:val="20"/>
        <w:szCs w:val="20"/>
        <w:lang w:val="cs-CZ"/>
      </w:rPr>
      <w:t xml:space="preserve"> 27.8.2015</w:t>
    </w:r>
    <w:r>
      <w:rPr>
        <w:color w:val="000080"/>
        <w:sz w:val="20"/>
        <w:szCs w:val="20"/>
      </w:rPr>
      <w:t>__________________________________________________________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PAGE 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3</w:t>
    </w:r>
    <w:r>
      <w:rPr>
        <w:sz w:val="20"/>
        <w:szCs w:val="20"/>
        <w:color w:val="000080"/>
      </w:rPr>
      <w:fldChar w:fldCharType="end"/>
    </w:r>
    <w:r>
      <w:rPr>
        <w:color w:val="000080"/>
        <w:sz w:val="20"/>
        <w:szCs w:val="20"/>
      </w:rPr>
      <w:t>_______</w:t>
    </w:r>
  </w:p>
  <w:p>
    <w:pPr>
      <w:pStyle w:val="Footer"/>
      <w:rPr>
        <w:color w:val="000080"/>
        <w:sz w:val="20"/>
        <w:szCs w:val="20"/>
        <w:lang w:val="cs-CZ"/>
      </w:rPr>
    </w:pPr>
    <w:r>
      <w:rPr>
        <w:color w:val="000080"/>
        <w:sz w:val="20"/>
        <w:szCs w:val="20"/>
        <w:lang w:val="cs-CZ"/>
      </w:rPr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>AMSP ČR, METEOR Centre Office Park B, Sokolovská 100/94, 186 00  Praha 8</w:t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 xml:space="preserve">tel.: +420 236 080 454, mob.: +420 733 722 512, e-mail: </w:t>
    </w:r>
    <w:hyperlink r:id="rId1">
      <w:r>
        <w:rPr>
          <w:rStyle w:val="InternetLink"/>
          <w:sz w:val="16"/>
        </w:rPr>
        <w:t>amsp@amsp.cz</w:t>
      </w:r>
    </w:hyperlink>
    <w:r>
      <w:rPr>
        <w:color w:val="000080"/>
        <w:sz w:val="16"/>
      </w:rPr>
      <w:t xml:space="preserve">, web: </w:t>
    </w:r>
    <w:hyperlink r:id="rId2">
      <w:r>
        <w:rPr>
          <w:rStyle w:val="InternetLink"/>
          <w:sz w:val="16"/>
        </w:rPr>
        <w:t>http://www.amsp.cz</w:t>
      </w:r>
    </w:hyperlink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>IČ: 26547783, DIČ: CZ26547783, Zápis v OR: Spisová značka L 12282 vedená u Městského soudu v Praze</w:t>
    </w:r>
    <w:r>
      <w:rPr/>
      <w:t>﻿</w:t>
    </w:r>
    <w:r>
      <w:rPr>
        <w:rFonts w:cs="Arial"/>
      </w:rPr>
      <w:br/>
    </w:r>
    <w:r>
      <w:rPr>
        <w:color w:val="000080"/>
        <w:sz w:val="16"/>
      </w:rPr>
      <w:t>(původní registrace u MV ČR, č.j. VS/1-1/48 640/01-R, založeno r. 2001)</w:t>
    </w:r>
    <w:r>
      <w:rPr>
        <w:color w:val="000080"/>
        <w:sz w:val="16"/>
        <w:sz w:val="16"/>
      </w:rPr>
      <w:t>﻿</w:t>
    </w:r>
    <w:bookmarkStart w:id="0" w:name="_GoBack"/>
    <w:bookmarkEnd w:id="0"/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64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arbanova">
    <w:name w:val="Karbanov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dresazb">
    <w:name w:val="adresazb"/>
    <w:basedOn w:val="Standardnpsmoodstavce"/>
    <w:qFormat/>
    <w:rPr/>
  </w:style>
  <w:style w:type="character" w:styleId="ProsttextChar">
    <w:name w:val="Prostý text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A2">
    <w:name w:val="A2"/>
    <w:qFormat/>
    <w:rPr>
      <w:rFonts w:ascii="Museo 300;Times New Roman" w:hAnsi="Museo 300;Times New Roman" w:cs="Museo 300;Times New Roman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poznmky">
    <w:name w:val="Nadpis poznámky"/>
    <w:basedOn w:val="Normal"/>
    <w:next w:val="Normal"/>
    <w:qFormat/>
    <w:pPr>
      <w:spacing w:before="0" w:after="240"/>
      <w:jc w:val="both"/>
    </w:pPr>
    <w:rPr>
      <w:szCs w:val="20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33">
    <w:name w:val="Nadpis 33"/>
    <w:basedOn w:val="Normal"/>
    <w:qFormat/>
    <w:pPr>
      <w:spacing w:before="103" w:after="0"/>
      <w:outlineLvl w:val="3"/>
    </w:pPr>
    <w:rPr>
      <w:rFonts w:ascii="Times New Roman" w:hAnsi="Times New Roman" w:eastAsia="SimSun;宋体" w:cs="Times New Roman"/>
      <w:b/>
      <w:bCs/>
      <w:color w:val="065B9D"/>
      <w:sz w:val="26"/>
      <w:szCs w:val="26"/>
      <w:lang w:eastAsia="zh-CN"/>
    </w:rPr>
  </w:style>
  <w:style w:type="paragraph" w:styleId="Nadpisprvn1">
    <w:name w:val="Nadpis první 1"/>
    <w:basedOn w:val="Normal"/>
    <w:qFormat/>
    <w:pPr>
      <w:shd w:fill="E5E5E5" w:val="clear"/>
      <w:autoSpaceDE w:val="false"/>
      <w:jc w:val="both"/>
    </w:pPr>
    <w:rPr>
      <w:rFonts w:eastAsia="Calibri" w:cs="Arial"/>
      <w:b/>
      <w:smallCaps/>
      <w:color w:val="0000FF"/>
      <w:sz w:val="36"/>
      <w:szCs w:val="3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Odstavecseseznamem">
    <w:name w:val="Odstavec se seznamem"/>
    <w:basedOn w:val="Normal"/>
    <w:qFormat/>
    <w:pPr>
      <w:spacing w:before="0" w:after="280"/>
      <w:ind w:left="720" w:hanging="0"/>
    </w:pPr>
    <w:rPr>
      <w:rFonts w:ascii="Helvetica" w:hAnsi="Helvetica" w:eastAsia="Calibri" w:cs="Helvetica"/>
      <w:color w:val="FFFFCC"/>
      <w:sz w:val="20"/>
      <w:szCs w:val="20"/>
    </w:rPr>
  </w:style>
  <w:style w:type="paragraph" w:styleId="Prosttext">
    <w:name w:val="Prostý text"/>
    <w:basedOn w:val="Normal"/>
    <w:qFormat/>
    <w:pPr/>
    <w:rPr>
      <w:rFonts w:eastAsia="SimSun;宋体"/>
      <w:sz w:val="22"/>
      <w:szCs w:val="22"/>
      <w:lang w:val="en-US" w:eastAsia="zh-CN"/>
    </w:rPr>
  </w:style>
  <w:style w:type="paragraph" w:styleId="Datum">
    <w:name w:val="datum"/>
    <w:basedOn w:val="Normal"/>
    <w:next w:val="Normal"/>
    <w:qFormat/>
    <w:pPr>
      <w:spacing w:lineRule="atLeast" w:line="220"/>
    </w:pPr>
    <w:rPr>
      <w:rFonts w:ascii="Verdana" w:hAnsi="Verdana" w:cs="Verdana"/>
      <w:sz w:val="18"/>
      <w:szCs w:val="18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500;Times New Roman" w:hAnsi="Museo 500;Times New Roman" w:eastAsia="Calibri" w:cs="Museo 500;Times New Roma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vlicek@amsp.cz" TargetMode="External"/><Relationship Id="rId5" Type="http://schemas.openxmlformats.org/officeDocument/2006/relationships/hyperlink" Target="mailto:cld@cld.cz" TargetMode="External"/><Relationship Id="rId6" Type="http://schemas.openxmlformats.org/officeDocument/2006/relationships/hyperlink" Target="mailto:belinger.j@vari.cz" TargetMode="External"/><Relationship Id="rId7" Type="http://schemas.openxmlformats.org/officeDocument/2006/relationships/hyperlink" Target="mailto:martin.hrinko@pcr.cz" TargetMode="External"/><Relationship Id="rId8" Type="http://schemas.openxmlformats.org/officeDocument/2006/relationships/hyperlink" Target="mailto:obec@chotilsko.cz" TargetMode="External"/><Relationship Id="rId9" Type="http://schemas.openxmlformats.org/officeDocument/2006/relationships/hyperlink" Target="mailto:Novak.Vaclav@plavebniurad.cz" TargetMode="External"/><Relationship Id="rId10" Type="http://schemas.openxmlformats.org/officeDocument/2006/relationships/hyperlink" Target="http://www.amsp.cz/" TargetMode="External"/><Relationship Id="rId11" Type="http://schemas.openxmlformats.org/officeDocument/2006/relationships/hyperlink" Target="http://www.aplcz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sp@amsp.cz" TargetMode="External"/><Relationship Id="rId2" Type="http://schemas.openxmlformats.org/officeDocument/2006/relationships/hyperlink" Target="http://www.ams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4:00Z</dcterms:created>
  <dc:creator>Eva Svobodová</dc:creator>
  <dc:description/>
  <cp:keywords/>
  <dc:language>en-US</dc:language>
  <cp:lastModifiedBy>Eva Svobodová</cp:lastModifiedBy>
  <cp:lastPrinted>2015-04-14T15:42:00Z</cp:lastPrinted>
  <dcterms:modified xsi:type="dcterms:W3CDTF">2015-08-27T07:12:00Z</dcterms:modified>
  <cp:revision>3</cp:revision>
  <dc:subject/>
  <dc:title>Vážená paní</dc:title>
</cp:coreProperties>
</file>