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Evropský námořní den 2015 – uznání kvalifikací skipperů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cs-CZ"/>
        </w:rPr>
        <w:t xml:space="preserve">Tento rok se Evropský námořní den, největší každoroční setkání námořních expertů EU, bude konat od 28. do 29. května v Athénách, Piraeus (Řecko). European Boating Industry a Europêche and European Transport Workers’ Federation (ETF) pozvali představitele projektu TCC-SCV, aby promluvili na pracovním semináři Omezené pracovní příležitosti námořníků v rybářském a lodním sektoru v Evropě, který se uskuteční v pátek 29. května od 8:30 do 10 hodin. </w:t>
      </w:r>
    </w:p>
    <w:p>
      <w:pPr>
        <w:pStyle w:val="Normal"/>
        <w:spacing w:lineRule="auto" w:line="240" w:before="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Silja Teege, vedoucí projektu TCC-SCV bude informovat o inovativní práci zaměřené na posouzení kvalifikací skipperů malých komerčních plavidel (SCV). Dalšími řečníky budou  Fanis Kiriacoulis, CEO of Kiriacoulis Mediterranean (charterová společnost), Sofia Ribeiro, členka Evropského parlamentu, zástupci Evropské komise a rybářského sektoru. Cílem pracovního semináře je diskuze s představiteli EU o možném řešení problému omezené pracovní mobility. </w:t>
      </w:r>
    </w:p>
    <w:p>
      <w:pPr>
        <w:pStyle w:val="Normal"/>
        <w:spacing w:lineRule="auto" w:line="240" w:before="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cs-CZ"/>
        </w:rPr>
        <w:t xml:space="preserve">Účastníci projektu TCC-SCV z devíti zemí pod vedením společnosti RYA Sea School and Yacht Charter – Sea Teach, se sídlem na Mallorce (Španělsko) – získali fondy EU na ambiciózní dvouletý projekt TRECVET Core Curriculum for Skippers of Small Commercial Vessels (TCC-SCV). Tato široce pojatá iniciativa má za cíl analyzovat a porovnat skipperské kvalifikace malých komerčních plavidel (SCV’s) několika zemí EU (Chorvatsko, Francie, Německo, Slovinsko, Španělsko a Velká Británie), najít společný základ z každé země a vytvořit všeobecné osnovy (Common Core Curriculum) k zavedení v dané zemi. Takto získaná informace bude rovněž použita k informování a pomoci námořním administrativám v České Republice a Rumunsku, kde již zahájili práce na rozvoji a odpovídajícím právním rámci dané profese. Projekt TCC-SCV volně navazuje na první práci, nazvanou TRECVET. Ta otevřela problematickou záležitost EU, týkající se vzájemného uznávání licencí malých komerčních plavidel. </w:t>
      </w:r>
    </w:p>
    <w:p>
      <w:pPr>
        <w:pStyle w:val="Normal"/>
        <w:spacing w:lineRule="auto" w:line="240" w:before="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cs-CZ"/>
        </w:rPr>
        <w:t>V současné době skippeři mající národní licenci k vedení malého komerčního plavidla (SCV) mohou vést pouze plavidlo stejné vlajky a k vedení stejného plavidla provozovaného pod jinou vlajkou musí podstoupit rekvalifikaci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lang w:val="cs-CZ"/>
        </w:rPr>
        <w:t xml:space="preserve"> </w:t>
      </w:r>
      <w:r>
        <w:rPr>
          <w:rFonts w:cs="Tahoma" w:ascii="Tahoma" w:hAnsi="Tahoma"/>
          <w:lang w:val="cs-CZ"/>
        </w:rPr>
        <w:br/>
        <w:t xml:space="preserve">Michael John, ředitele Sea Teach, k tomu říká: „Project TRECVET nám poskytl zásadní informace o základních požadavcích licencí SCV zúčastněných členských zemí. Na základě těchto požadavků nyní hledáme shodu na všeobecných osnovách nového projektu TCC-SCV. Je to velmi zajímavé období, protože projekt rovněž vytvoří dvě zcela nové kvalifikace pro Českou Republiku a Rumunsko, protože doposud žádná u nich SCV kvalifikace nemá.“ </w:t>
      </w:r>
    </w:p>
    <w:p>
      <w:pPr>
        <w:pStyle w:val="Normal"/>
        <w:spacing w:lineRule="auto" w:line="240" w:before="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Deset partnerů z devíti různých EU zemí, skládajících se z evropských asociací, akademických institucí, poskytovatelů vzdělání a námořních federací, společně představí srozumitelné osnovy pro pracovníky a studenty k překonání stávajících bariér a omezení a povedou k všeobecnému akceptování kvalifikací SCV napříč EU.</w:t>
      </w:r>
    </w:p>
    <w:p>
      <w:pPr>
        <w:pStyle w:val="Normal"/>
        <w:spacing w:lineRule="auto" w:line="240" w:before="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lang w:val="cs-CZ"/>
        </w:rPr>
        <w:t xml:space="preserve">Pro více informací nás prosím kontaktujte na </w:t>
      </w:r>
      <w:hyperlink r:id="rId2">
        <w:r>
          <w:rPr>
            <w:rStyle w:val="InternetLink"/>
            <w:rFonts w:cs="Tahoma" w:ascii="Tahoma" w:hAnsi="Tahoma"/>
            <w:lang w:val="cs-CZ"/>
          </w:rPr>
          <w:t>info@tcc-scv.eu</w:t>
        </w:r>
      </w:hyperlink>
      <w:r>
        <w:rPr>
          <w:rFonts w:cs="Tahoma" w:ascii="Tahoma" w:hAnsi="Tahoma"/>
          <w:lang w:val="cs-CZ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>Ke sledování nejnovějších zpráv sledujte prosím webové stránky a připojte se k sociálním platformám:</w:t>
        <w:br/>
        <w:t xml:space="preserve">Web: </w:t>
      </w:r>
      <w:hyperlink r:id="rId3">
        <w:r>
          <w:rPr>
            <w:rStyle w:val="InternetLink"/>
            <w:rFonts w:cs="Tahoma" w:ascii="Tahoma" w:hAnsi="Tahoma"/>
            <w:lang w:val="cs-CZ"/>
          </w:rPr>
          <w:t>http://www.tcc-scv.eu/wpdemo/</w:t>
        </w:r>
      </w:hyperlink>
      <w:r>
        <w:rPr>
          <w:rFonts w:cs="Tahoma" w:ascii="Tahoma" w:hAnsi="Tahoma"/>
          <w:lang w:val="cs-CZ"/>
        </w:rPr>
        <w:br/>
        <w:t xml:space="preserve">Facebook:  </w:t>
      </w:r>
      <w:hyperlink r:id="rId4">
        <w:r>
          <w:rPr>
            <w:rStyle w:val="InternetLink"/>
            <w:rFonts w:cs="Tahoma" w:ascii="Tahoma" w:hAnsi="Tahoma"/>
            <w:lang w:val="cs-CZ"/>
          </w:rPr>
          <w:t>https://www.facebook.com/trecvet</w:t>
        </w:r>
      </w:hyperlink>
      <w:r>
        <w:rPr>
          <w:rFonts w:cs="Tahoma" w:ascii="Tahoma" w:hAnsi="Tahoma"/>
          <w:lang w:val="cs-CZ"/>
        </w:rPr>
        <w:br/>
        <w:t xml:space="preserve">LinkedIn: </w:t>
      </w:r>
      <w:hyperlink r:id="rId5">
        <w:r>
          <w:rPr>
            <w:rStyle w:val="InternetLink"/>
            <w:rFonts w:cs="Tahoma" w:ascii="Tahoma" w:hAnsi="Tahoma"/>
            <w:lang w:val="cs-CZ"/>
          </w:rPr>
          <w:t>https://www.linkedin.com/groups?home=&amp;gid=4458856</w:t>
        </w:r>
      </w:hyperlink>
      <w:r>
        <w:rPr>
          <w:rFonts w:cs="Tahoma" w:ascii="Tahoma" w:hAnsi="Tahoma"/>
          <w:lang w:val="cs-CZ"/>
        </w:rPr>
        <w:t xml:space="preserve"> </w:t>
        <w:br/>
        <w:t xml:space="preserve">Twitter: </w:t>
      </w:r>
      <w:hyperlink r:id="rId6">
        <w:r>
          <w:rPr>
            <w:rStyle w:val="InternetLink"/>
            <w:rFonts w:cs="Tahoma" w:ascii="Tahoma" w:hAnsi="Tahoma"/>
            <w:lang w:val="cs-CZ"/>
          </w:rPr>
          <w:t>https://twitter.com/TccScv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cs="Calibri"/>
      <w:sz w:val="24"/>
      <w:szCs w:val="24"/>
    </w:rPr>
  </w:style>
  <w:style w:type="character" w:styleId="PedmtkomenteChar">
    <w:name w:val="Předmět komentáře Char"/>
    <w:qFormat/>
    <w:rPr>
      <w:rFonts w:cs="Calibri"/>
      <w:b/>
      <w:bCs/>
      <w:sz w:val="20"/>
      <w:szCs w:val="20"/>
    </w:rPr>
  </w:style>
  <w:style w:type="character" w:styleId="TextbublinyChar">
    <w:name w:val="Text bubliny Char"/>
    <w:qFormat/>
    <w:rPr>
      <w:rFonts w:ascii="Lucida Grande;Courier New" w:hAnsi="Lucida Grande;Courier New" w:cs="Lucida Grande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sz w:val="24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cs="Times New Roman"/>
      <w:b/>
      <w:bCs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Lucida Grande;Courier New" w:hAnsi="Lucida Grande;Courier New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cc-scv.eu" TargetMode="External"/><Relationship Id="rId3" Type="http://schemas.openxmlformats.org/officeDocument/2006/relationships/hyperlink" Target="http://www.tcc-scv.eu/wpdemo/" TargetMode="External"/><Relationship Id="rId4" Type="http://schemas.openxmlformats.org/officeDocument/2006/relationships/hyperlink" Target="https://www.facebook.com/trecvet" TargetMode="External"/><Relationship Id="rId5" Type="http://schemas.openxmlformats.org/officeDocument/2006/relationships/hyperlink" Target="https://www.linkedin.com/groups?home=&amp;gid=4458856" TargetMode="External"/><Relationship Id="rId6" Type="http://schemas.openxmlformats.org/officeDocument/2006/relationships/hyperlink" Target="https://twitter.com/TccScv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42:00Z</dcterms:created>
  <dc:creator>Office</dc:creator>
  <dc:description/>
  <cp:keywords/>
  <dc:language>en-US</dc:language>
  <cp:lastModifiedBy>eva</cp:lastModifiedBy>
  <cp:lastPrinted>2015-04-23T12:31:00Z</cp:lastPrinted>
  <dcterms:modified xsi:type="dcterms:W3CDTF">2015-05-15T08:03:00Z</dcterms:modified>
  <cp:revision>9</cp:revision>
  <dc:subject/>
  <dc:title/>
</cp:coreProperties>
</file>